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55" w:hanging="0"/>
        <w:jc w:val="right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ind w:left="-1260" w:right="-855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派遣労働者用；日雇型）</w:t>
      </w:r>
    </w:p>
    <w:p>
      <w:pPr>
        <w:pStyle w:val="Normal"/>
        <w:ind w:left="510" w:hanging="510"/>
        <w:jc w:val="center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  <w:t>労働条件通知書</w:t>
      </w:r>
    </w:p>
    <w:tbl>
      <w:tblPr>
        <w:tblW w:w="10080" w:type="dxa"/>
        <w:jc w:val="left"/>
        <w:tblInd w:w="-6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127"/>
        <w:gridCol w:w="7973"/>
        <w:gridCol w:w="540"/>
      </w:tblGrid>
      <w:tr>
        <w:trPr>
          <w:trHeight w:val="118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　　　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場名称・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szCs w:val="21"/>
              </w:rPr>
              <w:t>使用者職氏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名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就労日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273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就業の場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従事すべ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業務の内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始業、終業の時刻、休憩時間、所定時間外労働の有無に関する事項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始業（　　　時　　　分）　終業（　　　時　　　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休憩時間（　　）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所定時間外労働の有無（　有　（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　　時間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、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賃　　　金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基本賃金　イ　時間給（　　　　円）、ロ　日給（　　　　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ハ　出来高給（基本単価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円、保障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ニ　その他（　　　　　円）</w:t>
            </w:r>
          </w:p>
        </w:tc>
      </w:tr>
      <w:tr>
        <w:trPr>
          <w:trHeight w:val="31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Cs w:val="21"/>
              </w:rPr>
            </w:r>
          </w:p>
        </w:tc>
        <w:tc>
          <w:tcPr>
            <w:tcW w:w="86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諸手当の額又は計算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イ（　　手当　　　　円　／計算方法：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ロ（　　手当　　　　円　／計算方法：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所定時間外、休日又は深夜労働に対して支払われる割増賃金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イ　所定時間外、法定超（　　）％、所定超（　　）％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ロ　深夜（　　）％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賃金支払日（　　　）－（就業当日・その他（　　　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（　　　）－（就業当日・その他（　　　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　賃金の支払方法（　　　　　　　　　　　　）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9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　労使協定に基づく賃金支払時の控除（無　，有（　　　））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973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　の　他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社会保険の加入状況（　厚生年金　健康保険　厚生年金基金　その他（　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雇用保険の適用（　有　，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具体的に適用される就業規則名（　　　　　　　　　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59690</wp:posOffset>
                      </wp:positionV>
                      <wp:extent cx="46863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1.4pt;margin-top:4.7pt;width:368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left="-1079" w:right="-855" w:firstLine="178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以上のほかは、当社就業規則による。</w:t>
      </w:r>
    </w:p>
    <w:p>
      <w:pPr>
        <w:pStyle w:val="Normal"/>
        <w:spacing w:lineRule="exact" w:line="280"/>
        <w:ind w:left="-1079" w:right="-855" w:firstLine="178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労働条件通知書については、労使間の紛争の未然防止のため、保存しておくことをお勧めします。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2:00Z</dcterms:created>
  <dc:creator/>
  <dc:description/>
  <cp:keywords/>
  <dc:language>en-US</dc:language>
  <cp:lastModifiedBy/>
  <dcterms:modified xsi:type="dcterms:W3CDTF">2015-01-15T06:28:00Z</dcterms:modified>
  <cp:revision>1</cp:revision>
  <dc:subject/>
  <dc:title/>
</cp:coreProperties>
</file>